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Subject: Family Photo </w:t>
        <w:br/>
        <w:t xml:space="preserve">Date: 9/1/2005 10:12:52 AM Eastern Daylight Time </w:t>
        <w:br/>
        <w:t>From: Kimpetersocls@aol.com</w:t>
        <w:br/>
        <w:br/>
        <w:t xml:space="preserve">I went to Charlton County, Georgia a couple of weeks ago and visited the library, court house and historical society office to find info on Uptonville - tiny little place. Found lots of stuff and am going to have to go back and get more copies. I will share with you later. Looks like I need to write a book instead of sending copies of stuff. </w:t>
        <w:br/>
        <w:br/>
        <w:t xml:space="preserve">I found documents where GGG Grandfather Ben Upton and his wife signed mortgage papers for the purchase of/building of the sawmill and turpentine plant which included two boilers, two engines for $6000. I found info that Ben was very involved in the Baptist church as I suspected and a newspaper article about an annual Sunday School Convention in Folkston that they attended and Ben bought the banners and badges and accompanied the 42 members via train! </w:t>
        <w:br/>
        <w:br/>
        <w:t xml:space="preserve">In a folder on Uptonville, I found a slip of paper with the name W.G.Beall and an address in Hazelhurst, GA. I literally yelped out loud when I found it as GGG Grandfather Ben Upton had a daughter named Marietta V. Upton AKA Molly, Mollie, Mary who married a William Beall AKA Willie Bell. I knew this from reading GGG Grandmother Adaran Upton's will (Ben's wife) and from a cancelled check made out to Molly Beall on the death of her brother James in 1903 as her share in his estate. I had not been able to find her but knew she had cashed the check in Dublin, Georgia. </w:t>
        <w:br/>
        <w:br/>
        <w:t xml:space="preserve">The lady in charge of the society, Lois Barefoot Mays, said that the man had probably come to look for information and had left his name and address in case someone else came looking. She had no idea how old the note was. </w:t>
        <w:br/>
        <w:br/>
        <w:t xml:space="preserve">I wrote letters to everyone named Beall in Hazelhurst Ga. and got a reply from a Ruth Boutwell who is the granddaughter of Molly Upton Beall. W.G. had been the superintendent of schools in Laurens County, Georgia but passed away a few years ago and she thought had gone to Folkston about 15 years ago to look for information. She and her sisters Marion and Penny are providing me with wonderful information about the Beall family into which Mollie married. They sent this photo of Molly, her tombstone and the house where she died. </w:t>
        <w:br/>
        <w:br/>
        <w:t xml:space="preserve">I know its difficult for you to place Molly Upton Beall since you guys are not involved in the actual work I'm doing, but Molly is daddy's GG Aunt. Molly was born July 16, 1872 and died August 19, 1904 at the young age of 32. It is ironic that I arrived in Charlton County on August 19, 2005 exactly 101 years after her death. </w:t>
        <w:br/>
        <w:br/>
        <w:t xml:space="preserve">She had 6 children [now believed to be seven] and only three survived: Lelia - April 10, 1895 - Sept 20, 1895 Lula born and died on May 19, 1900 Estell - May 10, 1892 - June 3, 1902 Annie Lee, Willie L, Benny J. died in their 80's. W.G. Beall who left the note was Annie Lee's son, Mollie's grandchild, as are the ladies who are supplying the info. </w:t>
        <w:br/>
        <w:br/>
        <w:t xml:space="preserve">She was the sister of Eliza Jane Upton Ivey Travers. She was the Aunt of Mary Ivey. She was the Great Aunt of Grandma Kate Gildea Fischer. You can figure out the rest. </w:t>
      </w:r>
    </w:p>
    <w:p>
      <w:pPr>
        <w:pStyle w:val="NormalWeb"/>
        <w:rPr/>
      </w:pPr>
      <w:r>
        <w:rPr>
          <w:rFonts w:cs="Arial" w:ascii="Arial" w:hAnsi="Arial"/>
          <w:sz w:val="20"/>
          <w:szCs w:val="20"/>
        </w:rPr>
        <w:t xml:space="preserve">There is a belief in the genealogy world that your lost relatives will present themselves when they are ready to be found. I'm glad Mollie was ready for me to find her. </w:t>
        <w:br/>
        <w:br/>
      </w:r>
      <w:r>
        <w:rPr>
          <w:rFonts w:cs="Arial" w:ascii="Arial" w:hAnsi="Arial"/>
          <w:b/>
          <w:bCs/>
          <w:sz w:val="20"/>
          <w:szCs w:val="20"/>
        </w:rPr>
        <w:t xml:space="preserve">POSTSCRIPT: </w:t>
      </w:r>
      <w:r>
        <w:rPr/>
        <w:br/>
        <w:t xml:space="preserve">It was information I found in Mollie's brother </w:t>
      </w:r>
      <w:r>
        <w:fldChar w:fldCharType="begin"/>
      </w:r>
      <w:r>
        <w:rPr>
          <w:rStyle w:val="InternetLink"/>
          <w:b/>
          <w:bCs/>
        </w:rPr>
        <w:instrText xml:space="preserve"> HYPERLINK "http://www.clarkbarrios.com/Ancestors/upton/uptondocs.htm" \l "james"</w:instrText>
      </w:r>
      <w:r>
        <w:rPr>
          <w:rStyle w:val="InternetLink"/>
          <w:b/>
          <w:bCs/>
        </w:rPr>
        <w:fldChar w:fldCharType="separate"/>
      </w:r>
      <w:r>
        <w:rPr>
          <w:rStyle w:val="InternetLink"/>
          <w:b/>
          <w:bCs/>
        </w:rPr>
        <w:t>James' probate records</w:t>
      </w:r>
      <w:r>
        <w:rPr>
          <w:rStyle w:val="InternetLink"/>
          <w:b/>
          <w:bCs/>
        </w:rPr>
        <w:fldChar w:fldCharType="end"/>
      </w:r>
      <w:r>
        <w:rPr/>
        <w:t xml:space="preserve"> that pointed me to Laurens County, Georgia, and made me sure I'd found the right family when I saw W.G.Beall's name and address in Hazelhurst, GA. In the probate file were the canceled checks which represented the residue of James' estate which was shared equally among his still living siblings. Mollie V. Bell cashed her check in Dublin, GA. Another item of interest was the accounting of items given to each sibling. Mollie was given a silver tea set. I asked if the tea set was still in the family, but alas, it was sold in hard times by Mollie's hus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08:00Z</dcterms:created>
  <dc:creator>Kim Peters</dc:creator>
  <dc:description/>
  <cp:keywords/>
  <dc:language>en-US</dc:language>
  <cp:lastModifiedBy>Kim Peters</cp:lastModifiedBy>
  <dcterms:modified xsi:type="dcterms:W3CDTF">2006-05-26T17:09:00Z</dcterms:modified>
  <cp:revision>1</cp:revision>
  <dc:subject/>
  <dc:title>Subject: Family Photo </dc:title>
</cp:coreProperties>
</file>