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page] 224  </w:t>
        <w:tab/>
        <w:t>Jefferson County Court of Ordin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ventory and Appraisement of the Estate of Asa Upton deceased made this December the 9. 18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[page] 225</w:t>
        <w:b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97"/>
        <w:gridCol w:w="900"/>
        <w:gridCol w:w="5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Cotton in seed per cwt 4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ool            6 lb @ 25 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lantation Tools &amp; Plan G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t Blacksmith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thing Crad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x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Carpenters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gy &amp; Har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 Sad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horse Wagen &amp; Har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 C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 l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 ho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She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 &amp; 4 Pi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oa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 &amp; 5 Pi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Gho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Cattle                           5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 named 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har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 Mule    “      S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 Mare  “     “   B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ine? “   “   “   Jinne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ge] 226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Shat? Corn 27 ½ Bu     50</w:t>
            </w:r>
            <w:r>
              <w:rPr>
                <w:rFonts w:cs="Arial" w:ascii="Arial" w:hAnsi="Arial"/>
                <w:u w:val="single"/>
                <w:vertAlign w:val="superscript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hattered?  “   9  “       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dder  1356 lbs   7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 Shu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Cotton Seed  312 ___ 20 c for 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els Wheat @ $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w peas        1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Lea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Bacin [sic] 30 lbs 12 ½ for 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rk          75 “      8c 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eef         200 “     6</w:t>
            </w:r>
            <w:r>
              <w:rPr/>
              <w:t xml:space="preserve">¢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rd          20    “    12 ½  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ke Tallow  12 @ 12 ½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Jugs &amp;   J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heat B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___ &amp; Boxes &amp;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tato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t 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Table &amp; 2 Ben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m &amp; Spinning Wh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cut  Sa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steads w, Cont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no feathe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Crockery  &amp; Knives __ f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 G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ract of land    528 ac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ke Place    “     300 ¼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ston Place  “   “    108 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regarded good &amp; C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ge] 2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in M. P. Cain due Jan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1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. T. L. Milcher?  “    “  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  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. W. &amp; D. W. Aldred  Decr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m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R. Logue &amp; Vinson Davis  Nov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. A. Evans    Jan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eter Jones    “  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. Henderson &amp; W. G. Lyon   Nov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. T. Tooke   Jan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r__m Hilton    Decr 23</w:t>
            </w:r>
            <w:r>
              <w:rPr>
                <w:rFonts w:cs="Arial" w:ascii="Arial" w:hAnsi="Arial"/>
                <w:vertAlign w:val="superscript"/>
              </w:rPr>
              <w:t xml:space="preserve"> st</w:t>
            </w:r>
            <w:r>
              <w:rPr>
                <w:rFonts w:cs="Arial" w:ascii="Arial" w:hAnsi="Arial"/>
              </w:rPr>
              <w:t xml:space="preserve">  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renda Walden    Decr 1</w:t>
            </w:r>
            <w:r>
              <w:rPr>
                <w:rFonts w:cs="Arial" w:ascii="Arial" w:hAnsi="Arial"/>
                <w:vertAlign w:val="superscript"/>
              </w:rPr>
              <w:t xml:space="preserve"> st</w:t>
            </w:r>
            <w:r>
              <w:rPr>
                <w:rFonts w:cs="Arial" w:ascii="Arial" w:hAnsi="Arial"/>
              </w:rPr>
              <w:t xml:space="preserve">  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eby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a/c in R. __ Little  Jul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 “   “   G. L. Cain   Jan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1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Note “ A. W. Wicker  July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“ Charles W. Harden &amp; David J. H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ul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1870 Doubtf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Georgia,    }</w:t>
        <w:tab/>
        <w:t>We hereby Certify that so far as was produced to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ounty }   by William G. Lyon the administrator the above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going is a just &amp; true appraisement of teh Estate Real and Personal of Asa Upton deceased to the best of our Skill &amp; understanding. Wit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s our hands &amp; official Signatures This De-</w:t>
      </w:r>
    </w:p>
    <w:p>
      <w:pPr>
        <w:pStyle w:val="Normal"/>
        <w:rPr/>
      </w:pPr>
      <w:r>
        <w:rPr>
          <w:rFonts w:cs="Arial" w:ascii="Arial" w:hAnsi="Arial"/>
        </w:rPr>
        <w:t>cember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8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Geo. L Cain  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Jas. A Mulling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eo. F. Hudson       )  apprai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. G. Sammons</w:t>
        <w:tab/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James T. Tooke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I hereby certify that the above appraisers were sworn to the legal &amp; faithful performances of their duty as Appraisers. This December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8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ames T. Tooke N.P. Ex others? J.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39:00Z</dcterms:created>
  <dc:creator>kpeters</dc:creator>
  <dc:description/>
  <cp:keywords/>
  <dc:language>en-US</dc:language>
  <cp:lastModifiedBy>Kim Peters</cp:lastModifiedBy>
  <dcterms:modified xsi:type="dcterms:W3CDTF">2006-05-18T14:39:00Z</dcterms:modified>
  <cp:revision>12</cp:revision>
  <dc:subject/>
  <dc:title>Page 22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943124</vt:r8>
  </property>
  <property fmtid="{D5CDD505-2E9C-101B-9397-08002B2CF9AE}" pid="3" name="_AuthorEmail">
    <vt:lpwstr>peters.kim@ocls.info</vt:lpwstr>
  </property>
  <property fmtid="{D5CDD505-2E9C-101B-9397-08002B2CF9AE}" pid="4" name="_AuthorEmailDisplayName">
    <vt:lpwstr>Peters, Ki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