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I found some information on the Battle Off Samar that mentioned Richard S. Bull.  It is from a series of books: History of United States Naval Operations in World War II, Volume XII, 1958.</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This is part of the story:</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Destroyer escorts Eversole and Richard S. Bull of Taffy I screen were sent by Rear Admiral T. L. Sprague at 1700 October 25 to search for survivors of St. Lo and Gambier Bay. After a fruitless search of 24 hours they were recalled and then sent to San Pedro Bay carrying wounded from Santee, and seeking fuel, which they needed badly. Arriving at 0600 October 28, they found the oilers too busy fueling Admiral Oldendorft's force to attend to them. Eversole borrowed hose couplings from a Navy tanker and fueled from a Liberty ship. Bull went begging from ship to ship until Captain Granum of Wasatch invited her alongside. An air alert forced her to cast off at 1710 before completion and she got under way well astern of Eversole, hoping to clear Leyte Gulf and rendezvous with Taffy I off shore at dayligh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t was a dark and rainy night, Eversole at 0228 October 29 had reached a point about 60 miles off Dinagat Island, when her sonar operator got a contact, distant 2800 yards. Even before the skipper could reach the bridge from C.I.C., his ship was hit by two torpedoes whose explosions fairly tore her apart. He ordered Abandon Ship at 0240, himself lowered a sailor with a broken leg into the water and towed the man to a floater ne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Fortunately, Bull was on the same course as Eversole and about an hour's steaming astern. At 0325 her officer of the deck reported a "faint light on the horizon," and in a moment she was in the midst of Eversole survivors using their flashlights. Lieutenant Commander A. W. Gardes, the C.O., promptly lowered his motor whaleboat to recover survivors. An oiler unit commanded by Captain Jefferson Davis Beard, which happened to be crossing the destroyer escourts' track about twelve miles distant, was raised by radio, warned of the presence of a submarine and requested to send help.....</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y 0630 Bull had 139 survivors on board and under treatment. She transferred them to hospital ship Bountiful at Kossol Passage and rejoined Taffy I at Manu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Footnote: Bull, Eversole and Whitehurst Action Reports. A humorous relief to the loss of Eversole was this:  Lt. Cdr. Marix came up to Bull's bridge still dripping water and fuel oil, sank into the skipper's deck chair and put his hand over the telephone receiver. The result was that "Skeet" Gardes skidded on fuel every time he walked the bridge, was plastered with it when he sat down, and got it into his mouth when he tried to telephon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Here's another mention in the same book:</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fter Seventh Fleet headquarters received Admiral Stump's report of the erroneous position, several hours passed before anything was done. ...... destroyer escorts Richard S. Bull and Eversole were given this mission.  Half an hour before midnight they reached the inaccurately reported position and commenced a systematic search. After they had been steaming for hours in the wrong direction, they received a second and equally inaccurate location of the sinkings and tore off on another wild goose chase. Not one survivor was sighted that night or on 26 October; and at 1725, after being gone 24 hours, they were recalled to reinforce the depleted screen of Taffy I.</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In another book: United States Destroyer Operations in World War II by Theodore Roscoe the loss of the Eversole is writt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The crew scrambled overside as best it could and the sea was soon clotted with crowded life rafts and swimmers. The Eversole sank within 15 minutes. About 0300 the Japanese submarine opened fire on the survivors. For 20 minutes the desperate men were target for this ruthless gunnery; then the sub submerged. A few minutes later the sea was erupted  by a murderous blast which killed or wounded everyone in the water. Casualties exacted by torpedo explosions, strafing, and underwater blast were tragically high. Some 139 of Eversole’s crew were rescu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versole’s captain believed the final blast was caused by some sort of anti-personnel bomb deposited in the sea by the submarine. The DE’s depth charges had been all set on safe, and the ship had gone down at least 30 minutes before that final explosion.  Undoubtedly fatalities would have been close to total had not destroyer escorts Richard S. Bull and Whitehurst soon arrived on the scene. With the following result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hortly after Eversole went down, destroyer-escort Whitehurst received over the TBS word from destroyer escort Bull that their sister DE had been torpedoed and sunk. Whitehurst was operating at the time with Task Unit 77.7.1, which had the mission of feeding fuel and ammunition supplies to units of the Seventh Fleet supporting the Leyte landing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fter relaying the word on Eversole, destroyer escort Bull requested a DE to act as A/S screen while she rescued survivors. Whitehurst was thereupon dispatched to the scene of the sinking. Her skipper, Lieutenant J. C. Horton, U.S.N.R., took the ship through a search pattern around the area. The search had almost been complete when Whitehurst picked up a sonar contact at 0545. Ten minutes later she reached firing position, and let fly with a full hedgehog salvo. Results were negative. At 0609, 0635, and 0648 she delivered hedgehog attacks. Eleven seconds after the fourth salvo splashed into the sea, a series of explosions echoed up from below. The rataplan ended in a thunderous detonation which ebbed away with a prolonged rumble. The undersea blasting was violent enough to knock out Whitehurts's "pinging gea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reupon Bull was asked to continue the search. After a fruitless effort to gain contact, Bull's skipper reported over TBS, "From the sound of the explosions where I was three miles away I don't think there is anything left of the sub."</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is implication was correct. However, the destroyer's men, making a daylight search of the area, discovered some submarine residue. Splintered teak, a wooden damage-control plug, chunks of painted wood, and what not. After the war these items were attributed to the submarine I-45, the sub which probably sank Everso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4:36:00Z</dcterms:created>
  <dc:creator>Kim Peters</dc:creator>
  <dc:description/>
  <cp:keywords/>
  <dc:language>en-US</dc:language>
  <cp:lastModifiedBy>Kim Peters</cp:lastModifiedBy>
  <dcterms:modified xsi:type="dcterms:W3CDTF">2006-05-18T13:45:00Z</dcterms:modified>
  <cp:revision>6</cp:revision>
  <dc:subject/>
  <dc:title>I found some information on the Battle Off Samar that mentioned Richard S</dc:title>
</cp:coreProperties>
</file>